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29 -GELİŞİM Bİ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568830109"/>
            <w:bookmarkStart w:id="1" w:name="__Fieldmark__0_356883010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568830109"/>
            <w:bookmarkStart w:id="3" w:name="__Fieldmark__1_356883010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568830109"/>
            <w:bookmarkStart w:id="5" w:name="__Fieldmark__2_356883010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SADIK DEMİRTA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38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4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4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3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3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4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9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4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4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43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8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9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Öğretim üyemiz derslere hazırlıklı gelmekte ve araştırma faaliyetleri için laboratuvar olanaklarından yararlanmaktadır. Dersler verimli geçmekte olup, konuların yüzeysel işlenmesine rağmen öğretim üyemizin etkili bir eğitim yaklaşımı sergilediğini gözlemlemekteyi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SADIK DEMİR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000000"/>
      <w:sz w:val="23"/>
    </w:rPr>
  </w:style>
  <w:style w:type="character" w:styleId="WW8Num15z0">
    <w:name w:val="WW8Num15z0"/>
    <w:qFormat/>
    <w:rPr>
      <w:color w:val="545454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3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3:06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